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359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марта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Лебедева Алексея Антоновича, </w:t>
      </w:r>
      <w:r>
        <w:rPr>
          <w:rStyle w:val="CatUserDefinedgrp3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07.06.2024 года на Лебедева А.А. наложен административный штраф в размере 5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Лебедева А.А. в совершении правонарушения подтверждается: протоколом №18810886250920013083 об административном правонарушении от 10.02.2025 года; постановлением по делу об административном правонарушении № 18810586240607046967 от 07.06.2024 года о назначении ему административного наказания по ч. 2 ст. 12.9 КоАП РФ в виде штрафа в размере 500,00 рублей, вступившим в законную силу 24.06.2024 года; данными специального технического средства; сведениями о прохождении почтового отправления; извещением от 13.01.2025 года;  отчетом об от слеживании почтового отправления; сведениями ГИС ГМП; карточкой  учета ТС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Лебедева А.А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ебедева Алексея Антоно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3592520182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6">
    <w:name w:val="cat-UserDefined grp-30 rplc-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